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lef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BOP/SP/2015/026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PREZYDENT MIASTA SZCZECI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łasza otwarty konkurs ofert na realizację zadania publicznego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zakresie wspierania rodziny i systemu pieczy zastępczej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wcity3"/>
        <w:ind w:hanging="0"/>
        <w:jc w:val="both"/>
        <w:rPr/>
      </w:pPr>
      <w:r>
        <w:rPr>
          <w:sz w:val="24"/>
          <w:szCs w:val="24"/>
        </w:rPr>
        <w:t xml:space="preserve">Przedmiotem konkursu jest wsparcie wykonania zadania publicznego, będącego zadaniem własnym Gminy Miasto Szczecin, wraz z udzieleniem dotacji na jego dofinansowanie. </w:t>
      </w:r>
    </w:p>
    <w:p>
      <w:pPr>
        <w:pStyle w:val="Tekstpodstawowywcity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zadania:</w:t>
      </w:r>
    </w:p>
    <w:p>
      <w:pPr>
        <w:pStyle w:val="Tekstpodstawowywcity3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wadzenie placówek wsparcia dziennego</w:t>
      </w:r>
    </w:p>
    <w:p>
      <w:pPr>
        <w:pStyle w:val="Tekstpodstawowywcity3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dopuszcza się składania ofert na wybrane części zadania.</w:t>
      </w:r>
    </w:p>
    <w:p>
      <w:pPr>
        <w:pStyle w:val="Tekstpodstawowywcity3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aj zada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danie będzie polegało na zapewnieniu opieki i wychowania dzieciom i młodzieży </w:t>
        <w:br/>
        <w:t xml:space="preserve">poprzez organizowanie i prowadzenie placówek wsparcia dziennego w formie opiekuńczej lub specjalistycznej, których działania mają na celu wspomaganie rodzin w wychowaniu dzieci i młodzieży i zapobieganiu demoralizacji poprzez oddziaływania opiekuńcze, wychowawcze i edukacyjne, w szczególności z zakresu profilaktyki uzależnień. </w:t>
      </w:r>
      <w:r>
        <w:rPr>
          <w:bCs/>
          <w:sz w:val="24"/>
          <w:szCs w:val="24"/>
        </w:rPr>
        <w:t>W celu stworzenia całościowego systemu oddziaływania na dziecko,</w:t>
      </w:r>
      <w:r>
        <w:rPr>
          <w:sz w:val="24"/>
          <w:szCs w:val="24"/>
        </w:rPr>
        <w:t xml:space="preserve"> placówki wsparcia dziennego </w:t>
      </w:r>
      <w:r>
        <w:rPr>
          <w:bCs/>
          <w:sz w:val="24"/>
          <w:szCs w:val="24"/>
        </w:rPr>
        <w:t>współpracują z asystentami rodziny i pracownikami socjalnymi Miejskiego Ośrodka Pomocy Rodzinie w Szczecini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lacówki wsparcia dziennego zobowiązane będą działać zgodnie z ustawą z dnia 9 czerwca 2011 r. o wspieraniu rodziny i systemie pieczy zastępczej (j.t. Dz. U z 2013 r. poz. 135 </w:t>
        <w:br/>
        <w:t xml:space="preserve">ze zm.)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lacówki opiekuńczo-wychowawcze wsparcia dziennego, działające na podstawie dotychczasowych przepisów t.j. ustawy z dnia 12 marca 2004 r. o pomocy społecznej </w:t>
        <w:br/>
        <w:t xml:space="preserve">(j.t. Dz. U. z 2009 r. Nr 175, poz. 1362 ze zm.) oraz rozporządzenia Ministra Pracy i Polityki Społecznej z dnia 19 października 2007 r. w sprawie placówek opiekuńczo-wychowawczych (Dz. U. z 2007 r. Nr 201, poz. 1455) mogą funkcjonować, zgodnie z art. 228 ust. 3-5 ustawy z dnia 9 czerwca 2011 r. o wspieraniu rodziny i systemie pieczy zastępczej (j.t. Dz. U. </w:t>
        <w:br/>
        <w:t xml:space="preserve">z 2013 r. poz. 135 ze zm.), nie dłużej niż do dnia 30.06.2015 r. Po tym terminie placówki te będą mogły prowadzić działalność, jeżeli zapewnią dzieciom bezpieczne i higieniczne warunki pobytu. Organem upoważnionym do stwierdzenia, czy placówka zapewnia bezpieczne i higieniczne warunki pobytu jest Prezydent Miasta Szczecin. Stwierdzenie bezpiecznych i higienicznych warunków pobytu dzieci musi nastąpić w terminie do 30.06.2015 r. Umowy z podmiotami, które nie spełnią powyższego wymogu, zostaną rozwiązane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adto: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cówki prowadzone w formie opiekuńczej zobowiązane są zapewnić podopiecznym: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iekę i wychowanie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moc w nauce,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cję czasu wolnego, zabawę i zajęcia sportowe oraz rozwój zainteresowań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lacówki prowadzone w formie specjalistycznej zobowiązane są ponadto </w:t>
        <w:br/>
        <w:t xml:space="preserve">w szczególności: 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pewnić organizację (grupowych, długookresowych) zajęć socjoterapeutycznych, terapeutycznych, korekcyjnych, kompensacyjnych oraz logopedycznych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realizować indywidualne programy korekcyjne, psychokorekcyjne lub psychoprofilaktyczne, w szczególności terapię pedagogiczną, psychologiczną </w:t>
        <w:br/>
        <w:t>i socjoterapię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tkie placówki zobowiązane są prowadzić programy z zakresu profilaktyki uzależnień.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szystkie placówki zobowiązane są do przyjmowania dzieci w drodze postanowienia Sądów i w ramach planu pracy z rodziną przeżywającą trudności w wypełnianiu funkcji opiekuńczo-wychowawczej objętą asystenturą na podstawie art. 109 Kodeksu rodzinnego i opiekuńczego oraz w ramach procedury „Niebieskie Karty”,</w:t>
      </w:r>
    </w:p>
    <w:p>
      <w:pPr>
        <w:pStyle w:val="Akapitzlist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pracujące z dziećmi w placówkach zobowiązane są do uczestnictwa </w:t>
        <w:br/>
        <w:t xml:space="preserve">w posiedzeniach grup roboczych w procedurach „Niebieskie Karty”, o ile dotyczą podopiecznych z rodzin, w których taka karta została założona, a także w działaniach dotyczących realizacji planu pracy z rodziną, zgodnie z ustawą o wspieraniu rodziny </w:t>
        <w:br/>
        <w:t>i systemie pieczy zastęp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tem zadania są dzieci i młodzież zamieszkałe na terenie Miasta Szczecin oraz ich rodziny.</w:t>
      </w:r>
    </w:p>
    <w:p>
      <w:pPr>
        <w:pStyle w:val="Tekstpodstawowywcity3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widowControl w:val="false"/>
        <w:numPr>
          <w:ilvl w:val="0"/>
          <w:numId w:val="10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25"/>
        <w:ind w:left="284" w:hanging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Wysokość środków publicznych przeznaczonych na realizację zadania.</w:t>
      </w:r>
    </w:p>
    <w:p>
      <w:pPr>
        <w:pStyle w:val="Tekstpodstawowywcity3"/>
        <w:widowControl w:val="false"/>
        <w:overflowPunct w:val="false"/>
        <w:autoSpaceDE w:val="false"/>
        <w:spacing w:lineRule="auto" w:line="225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ksymalna wysokość środków Gminy Miasto Szczecin przeznaczonych na realizację zadania wynosi: </w:t>
      </w:r>
      <w:r>
        <w:rPr>
          <w:b/>
          <w:color w:val="000000"/>
          <w:sz w:val="24"/>
          <w:szCs w:val="24"/>
        </w:rPr>
        <w:t>1 219 200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 (słownie brutto: milion dwieście dziewiętnaście tysięcy dwieście złotych), przy czym za wkład własny przyjmuje się środki finansowe oraz wkład osobowy (w tym praca społeczna członków i wolontariuszy).</w:t>
      </w:r>
    </w:p>
    <w:p>
      <w:pPr>
        <w:pStyle w:val="Normal"/>
        <w:widowControl w:val="false"/>
        <w:overflowPunct w:val="false"/>
        <w:autoSpaceDE w:val="false"/>
        <w:spacing w:lineRule="auto" w:line="232"/>
        <w:jc w:val="both"/>
        <w:rPr/>
      </w:pPr>
      <w:r>
        <w:rPr>
          <w:sz w:val="24"/>
          <w:szCs w:val="24"/>
        </w:rPr>
        <w:t xml:space="preserve">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ych środków własnych, środków finansowych pochodzących z innych źródeł oraz wkładu osobowego skutkuje żądaniem Gminy Miasto Szczecin zwrotu części dotacji w wysokości zgodnej </w:t>
        <w:br/>
        <w:t>z zaproponowanym przez Organizację procentowym podziałem środków pochodzących</w:t>
        <w:br/>
        <w:t>z dotacji oraz ze środków i wkładów zaproponowanych w ofercie.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Zasady przyznawania dotacji.</w:t>
      </w:r>
    </w:p>
    <w:p>
      <w:pPr>
        <w:pStyle w:val="Tekstpodstawowywcity3"/>
        <w:tabs>
          <w:tab w:val="clear" w:pos="708"/>
          <w:tab w:val="left" w:pos="284" w:leader="none"/>
        </w:tabs>
        <w:ind w:hanging="0"/>
        <w:jc w:val="both"/>
        <w:rPr/>
      </w:pPr>
      <w:r>
        <w:rPr>
          <w:sz w:val="24"/>
          <w:szCs w:val="24"/>
        </w:rPr>
        <w:tab/>
        <w:t xml:space="preserve">Postępowanie konkursowe będzie prowadzone zgodnie z: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ą z dnia 24 kwietnia 2003 r. o działalności pożytku publicznego </w:t>
        <w:br/>
        <w:t>i o wolontariacie (j.t. Dz. U. z 2014 r. poz. 1118 ze zm.)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rządzenia Ministra Pracy i Polityki Społecznej z dnia 15 grudnia 2010 roku </w:t>
        <w:br/>
        <w:t xml:space="preserve">w sprawie wzoru oferty i ramowego wzoru umowy dotyczących realizacji zadania </w:t>
        <w:br/>
        <w:t>publicznego oraz wzoru sprawozdania z wykonania tego zadania (Dz. U. z 2011 r.</w:t>
        <w:br/>
        <w:t>Nr 6, poz.25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ą z dnia 9 czerwca 2011 r. o wspieraniu rodziny i systemie pieczy zastępczej </w:t>
        <w:br/>
      </w:r>
      <w:r>
        <w:rPr>
          <w:bCs/>
          <w:sz w:val="24"/>
          <w:szCs w:val="24"/>
        </w:rPr>
        <w:t>(j.t. Dz. U z 2013 r. poz. 135 ze zm.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chwałą Nr XLVI/1365/14 Rady Miasta Szczecin z dnia 3 listopada 2014 r. w sprawie „Programu współpracy Gminy Miasto Szczecin z organizacjami pozarządowymi oraz innymi podmiotami prowadzącymi działalność pożytku publicznego na 2015 rok”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ojektem uchwały Rady Miasta Szczecin w sprawie uchwalenia budżetu Miasta na 2015 rok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rządzeniem Nr 499/12 Prezydenta Miasta Szczecin z dnia 9 listopada 2012 r. </w:t>
        <w:br/>
        <w:t>w sprawie szczegółowych zasad współpracy finansowej i pozafinansowej Gminy Miasto Szczecin z organizacjami pozarządowymi i innymi podmiotami prowadzącymi działalność pożytku publiczneg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Termin realizacji zadania.</w:t>
      </w:r>
      <w:r>
        <w:rPr>
          <w:sz w:val="24"/>
          <w:szCs w:val="24"/>
        </w:rPr>
        <w:t xml:space="preserve"> </w:t>
      </w:r>
    </w:p>
    <w:p>
      <w:pPr>
        <w:pStyle w:val="Tekstpodstawowywcity3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ealizacja zadania przewidziana jest na okres </w:t>
      </w:r>
      <w:r>
        <w:rPr>
          <w:b/>
          <w:sz w:val="24"/>
          <w:szCs w:val="24"/>
        </w:rPr>
        <w:t>od dnia 01.01.2015 r. do dnia 31.08.2015 r.</w:t>
      </w:r>
    </w:p>
    <w:p>
      <w:pPr>
        <w:pStyle w:val="Tekstpodstawowywcity3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3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realizacji zadania.</w:t>
      </w:r>
    </w:p>
    <w:p>
      <w:pPr>
        <w:pStyle w:val="Tekstpodstawowywcity3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W konkursie mogą uczestniczyć podmioty uprawnione, zgodnie z art. 190 ustawy z dnia 9 czerwca 2011 r. o wspieraniu rodziny i systemie pieczy zastępczej </w:t>
      </w:r>
      <w:r>
        <w:rPr>
          <w:bCs/>
          <w:sz w:val="24"/>
          <w:szCs w:val="24"/>
        </w:rPr>
        <w:t>(j.t. Dz. U z 2013 r. poz. 135 ze zm.)</w:t>
      </w:r>
      <w:r>
        <w:rPr>
          <w:sz w:val="24"/>
          <w:szCs w:val="24"/>
        </w:rPr>
        <w:t>:</w:t>
      </w:r>
    </w:p>
    <w:p>
      <w:pPr>
        <w:pStyle w:val="Tekstpodstawowywcity3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cje pozarządowe prowadzące działalność w zakresie wspierania rodziny, pieczy zastępczej lub pomocy społecznej;</w:t>
      </w:r>
    </w:p>
    <w:p>
      <w:pPr>
        <w:pStyle w:val="Tekstpodstawowywcity3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w zakresie wspierania rodziny i systemu pieczy zastępczej lub pomocy społecznej.</w:t>
      </w:r>
    </w:p>
    <w:p>
      <w:pPr>
        <w:pStyle w:val="Tekstpodstawowywcity3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danie winno być realizowane w roku 2015 z zastrzeżeniem, że szczegółowe warunki wykonania zadania określone zostaną w umowie zawartej pomiędzy Gminą Miasto Szczecin a podmiotem uprawnionym.</w:t>
      </w:r>
    </w:p>
    <w:p>
      <w:pPr>
        <w:pStyle w:val="Tekstpodstawowywcity3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sytuacjach uzasadnionych specyfiką zadania, rozpoczęcie realizacji zadania może nastąpić przed datą zawarcia umowy. W takich przypadkach koszty realizacji zadania, które poniósł oferent przed zawarciem umowy będą podlegać refundacji przez Gminę Miasto Szczecin z zastrzeżeniem, że refundacja nie obejmuje wydatków poniesionych przed 1 stycznia 2015 r., ani przed terminem rozpoczęcia realizacji zadania określonym w umow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142"/>
        <w:jc w:val="both"/>
        <w:rPr/>
      </w:pPr>
      <w:r>
        <w:rPr>
          <w:sz w:val="24"/>
          <w:szCs w:val="24"/>
        </w:rPr>
        <w:t>Ponadto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Miasto Szczecin zastrzega sobie prawo wykorzystania przedłożonych ofert, </w:t>
        <w:br/>
        <w:t xml:space="preserve">w sposób częściowy, </w:t>
      </w:r>
      <w:r>
        <w:rPr>
          <w:color w:val="000000"/>
          <w:sz w:val="24"/>
          <w:szCs w:val="24"/>
        </w:rPr>
        <w:t>oraz podziału środków przewidzianych na realizację tego zadania pomiędzy kilku oferentów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Miasto Szczecin przeznaczy na utrzymanie 1 miejsca kwotę nie wyższą niż </w:t>
        <w:br/>
        <w:t>150 zł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Kwota dotacji na utrzymanie 1 miejsca może uwzględniać formę prowadzonej placówki, koszty utrzymania lokalu oraz spełnienie kryteriów wyboru oferty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Gmina Miasto Szczecin zastrzega sobie prawo zwiększenia, bądź obniżenia kwoty na utrzymanie 1 miejsca w placówce, w zależności od ilości złożonych ofert i oferowanej liczby miejsc w placówkach oraz kosztów utrzymania lokali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łożenie oferty na realizację zadania, która została uznana za odpowiadającą potrzebom nie gwarantuje przyznania środków w wysokości, o którą występuje ofer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ferenci zobowiązani są planować w przedkładanych preliminarzach wydatkowanie środków z dotacji Miasta wyłącznie na bieżącą realizację zadania.</w:t>
      </w:r>
    </w:p>
    <w:p>
      <w:pPr>
        <w:pStyle w:val="TextBodyIndent"/>
        <w:tabs>
          <w:tab w:val="clear" w:pos="708"/>
          <w:tab w:val="left" w:pos="426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Termin i miejsce składania ofert.</w:t>
      </w:r>
    </w:p>
    <w:p>
      <w:pPr>
        <w:pStyle w:val="Tekstpodstawowywcity3"/>
        <w:ind w:hanging="0"/>
        <w:jc w:val="both"/>
        <w:rPr/>
      </w:pPr>
      <w:r>
        <w:rPr>
          <w:sz w:val="24"/>
          <w:szCs w:val="24"/>
        </w:rPr>
        <w:t xml:space="preserve">Oferty opatrzone numerem Konkursu należy składać w Biurze Obsługi Interesantów Urzędu Miasta Szczecin, Pl. Armii Krajowej 1 (sala nr 62, parter) w terminie do dnia </w:t>
      </w:r>
      <w:r>
        <w:rPr>
          <w:b/>
          <w:sz w:val="24"/>
          <w:szCs w:val="24"/>
        </w:rPr>
        <w:t>26 stycznia 2015 r.</w:t>
      </w:r>
    </w:p>
    <w:p>
      <w:pPr>
        <w:pStyle w:val="Tekstpodstawowywcity3"/>
        <w:ind w:hanging="0"/>
        <w:jc w:val="both"/>
        <w:rPr/>
      </w:pPr>
      <w:r>
        <w:rPr>
          <w:sz w:val="24"/>
          <w:szCs w:val="24"/>
        </w:rPr>
        <w:t>Oferty, które wpłyną po terminie, nie będą rozpatrywane.</w:t>
      </w:r>
      <w:r>
        <w:rPr>
          <w:w w:val="98"/>
          <w:sz w:val="24"/>
          <w:szCs w:val="24"/>
        </w:rPr>
        <w:t xml:space="preserve"> </w:t>
      </w:r>
      <w:r>
        <w:rPr>
          <w:sz w:val="24"/>
          <w:szCs w:val="24"/>
        </w:rPr>
        <w:t xml:space="preserve">Organizacje uczestniczące </w:t>
        <w:br/>
        <w:t>w konkursie zobowiązane</w:t>
      </w:r>
      <w:r>
        <w:rPr>
          <w:w w:val="97"/>
          <w:sz w:val="24"/>
          <w:szCs w:val="24"/>
        </w:rPr>
        <w:t xml:space="preserve"> </w:t>
      </w:r>
      <w:r>
        <w:rPr>
          <w:sz w:val="24"/>
          <w:szCs w:val="24"/>
        </w:rPr>
        <w:t>są do podania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 xml:space="preserve">adresu mailowego do osoby upoważnionej </w:t>
        <w:br/>
        <w:t xml:space="preserve">do składania wyjaśnień dotyczących oferty, w celu skutecznego poinformowania </w:t>
        <w:br/>
        <w:t>o stwierdzonych brakach lub uchybieniach i oczywistych omyłkach. W przypadku braku adresu mailowego Organizacja zobowiązana jest podać numer telefonu.</w:t>
      </w:r>
    </w:p>
    <w:p>
      <w:pPr>
        <w:pStyle w:val="Normal"/>
        <w:widowControl w:val="false"/>
        <w:autoSpaceDE w:val="false"/>
        <w:spacing w:lineRule="exact" w:line="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both"/>
        <w:rPr>
          <w:sz w:val="24"/>
          <w:szCs w:val="24"/>
        </w:rPr>
      </w:pPr>
      <w:r>
        <w:rPr>
          <w:sz w:val="24"/>
          <w:szCs w:val="24"/>
        </w:rPr>
        <w:t>Do oferty należy dołączyć: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Kopię aktualnego odpisu z Krajowego Rejestru Sądowego, innego rejestru lub ewidencji (Uwaga! Klub sportowy, działający w formie stowarzyszenia, którego statut nie przewiduje prowadzenia działalności gospodarczej, wpisany do ewidencji prowadzonej przez Prezydenta, jest zwolniony z obowiązku przedkładania załącznika do oferty </w:t>
        <w:br/>
        <w:t xml:space="preserve">w postaci aktualnego wyciągu z ewidencji). </w:t>
      </w:r>
    </w:p>
    <w:p>
      <w:pPr>
        <w:pStyle w:val="Bezodstpw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wyboru innego sposobu reprezentacji podmiotów składających ofertę wspólną niż wynikający z Krajowego Rejestru Sądowego lub innego właściwego rejestru - dokument potwierdzający upoważnienie do działania w imieniu oferenta(-ów); </w:t>
      </w:r>
    </w:p>
    <w:p>
      <w:pPr>
        <w:pStyle w:val="Bezodstpw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enie podmiotu (BOP 11).</w:t>
      </w:r>
    </w:p>
    <w:p>
      <w:pPr>
        <w:pStyle w:val="Bezodstpw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ankietę weryfikacyjną (pouczenie: Organizacja składa ankietę tylko raz w danym roku budżetowym, co oznacza, że jeśli złożyła ankietę we wcześniejszym konkursie ogłaszanym na 2014 rok lub załączyła do oferty na Małą Dotację – tryb pozakonkursowy, to jest zwolniona z obowiązku ponownego jej składania);</w:t>
      </w:r>
    </w:p>
    <w:p>
      <w:pPr>
        <w:pStyle w:val="Bezodstpw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statut organizacji*;</w:t>
      </w:r>
    </w:p>
    <w:p>
      <w:pPr>
        <w:pStyle w:val="Bezodstpw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 pracy placówki na 2015 r.;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opis kryteriów i trybu wyłaniania adresatów zadania (</w:t>
      </w:r>
      <w:r>
        <w:rPr>
          <w:color w:val="000000"/>
          <w:sz w:val="24"/>
          <w:szCs w:val="24"/>
        </w:rPr>
        <w:t xml:space="preserve">opis może zostać zawarty w Dziale III. </w:t>
      </w:r>
      <w:r>
        <w:rPr>
          <w:i/>
          <w:color w:val="000000"/>
          <w:sz w:val="24"/>
          <w:szCs w:val="24"/>
        </w:rPr>
        <w:t>Szczegółowy zakres rzeczowy zadania,</w:t>
      </w:r>
      <w:r>
        <w:rPr>
          <w:color w:val="000000"/>
          <w:sz w:val="24"/>
          <w:szCs w:val="24"/>
        </w:rPr>
        <w:t xml:space="preserve"> pkt. 3 </w:t>
      </w:r>
      <w:r>
        <w:rPr>
          <w:i/>
          <w:color w:val="000000"/>
          <w:sz w:val="24"/>
          <w:szCs w:val="24"/>
        </w:rPr>
        <w:t>Opis grup adresatów zadania,</w:t>
      </w:r>
      <w:r>
        <w:rPr>
          <w:color w:val="000000"/>
          <w:sz w:val="24"/>
          <w:szCs w:val="24"/>
        </w:rPr>
        <w:t xml:space="preserve"> formularza oferty realizacji zadania)</w:t>
      </w:r>
      <w:r>
        <w:rPr>
          <w:sz w:val="24"/>
          <w:szCs w:val="24"/>
          <w:u w:val="single"/>
        </w:rPr>
        <w:t>;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opis bazy lokalowej i wyposażenia</w:t>
      </w:r>
      <w:r>
        <w:rPr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(opis może zostać zawarty w Dziale V. </w:t>
      </w:r>
      <w:r>
        <w:rPr>
          <w:i/>
          <w:color w:val="000000"/>
          <w:sz w:val="24"/>
          <w:szCs w:val="24"/>
        </w:rPr>
        <w:t>Inne wybrane informacje,</w:t>
      </w:r>
      <w:r>
        <w:rPr>
          <w:color w:val="000000"/>
          <w:sz w:val="24"/>
          <w:szCs w:val="24"/>
        </w:rPr>
        <w:t xml:space="preserve"> pkt. 2 </w:t>
      </w:r>
      <w:r>
        <w:rPr>
          <w:i/>
          <w:color w:val="000000"/>
          <w:sz w:val="24"/>
          <w:szCs w:val="24"/>
        </w:rPr>
        <w:t>Zasoby rzeczowe,</w:t>
      </w:r>
      <w:r>
        <w:rPr>
          <w:color w:val="000000"/>
          <w:sz w:val="24"/>
          <w:szCs w:val="24"/>
        </w:rPr>
        <w:t xml:space="preserve"> formularza oferty realizacji zadania)</w:t>
      </w:r>
      <w:r>
        <w:rPr>
          <w:sz w:val="24"/>
          <w:szCs w:val="24"/>
          <w:u w:val="single"/>
        </w:rPr>
        <w:t>;</w:t>
      </w:r>
    </w:p>
    <w:p>
      <w:pPr>
        <w:pStyle w:val="Bezodstpw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umenty potwierdzające tytuł prawny do nieruchomości, na terenie której placówka ma prowadzić działalność* (nie dotyczy placówek posiadających zezwolenie Prezydenta Miasta Szczecin na prowadzenie placówki wsparcia dziennego - o ile nie nastąpiły zmiany);</w:t>
      </w:r>
    </w:p>
    <w:p>
      <w:pPr>
        <w:pStyle w:val="Bezodstpw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ę o liczbie miejsc ogółem, w tym przewidywanej liczbie miejsc przeznaczonych dla dzieci z rodzin objętych wsparciem Miejskiego Ośrodka Pomocy Rodzinie w Szczecinie, umieszczonych w placówce na mocy postanowienia sądu oraz w ramach procedury „Niebieskie Karty”.</w:t>
      </w:r>
    </w:p>
    <w:p>
      <w:pPr>
        <w:pStyle w:val="Bezodstpw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ę o tym, czy placówka funkcjonuje w oparciu o ustawę o wspieraniu rodziny </w:t>
        <w:br/>
        <w:t xml:space="preserve">i systemie pieczy zastępczej, czy na podstawie przepisów dotychczasowych t.j. ustawy </w:t>
        <w:br/>
        <w:t>o pomocy społecznej;</w:t>
      </w:r>
    </w:p>
    <w:p>
      <w:pPr>
        <w:pStyle w:val="Bezodstpw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min organizacyjny placówki wsparcia dziennego*, zgodny z pkt 1 (nie dotyczy placówek posiadających zezwolenie Prezydenta Miasta Szczecin na prowadzenie placówki wsparcia dziennego - o ile nie nastąpiły zmiany w regulaminie). </w:t>
        <w:br/>
        <w:t>W wyjątkowych sytuacjach akceptowany będzie projekt regulaminu organizacyjnego;</w:t>
      </w:r>
    </w:p>
    <w:p>
      <w:pPr>
        <w:pStyle w:val="Bezodstpw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tut placówki wsparcia dziennego*, zgodny z pkt 1 (nie dotyczy placówek posiadających zezwolenie Prezydenta Miasta Szczecin na prowadzenie placówki wsparcia dziennego - o ile nie nastąpiły zmiany w statucie). W wyjątkowych sytuacjach akceptowany będzie projekt statutu placówki;</w:t>
      </w:r>
    </w:p>
    <w:p>
      <w:pPr>
        <w:pStyle w:val="Bezodstpw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o zatrudnionej kadrze, kwalifikacjach i zajmowanym stanowisku (</w:t>
      </w:r>
      <w:r>
        <w:rPr>
          <w:color w:val="000000"/>
          <w:sz w:val="24"/>
          <w:szCs w:val="24"/>
        </w:rPr>
        <w:t xml:space="preserve">informacja może zostać zawarta w Dziale V. </w:t>
      </w:r>
      <w:r>
        <w:rPr>
          <w:i/>
          <w:color w:val="000000"/>
          <w:sz w:val="24"/>
          <w:szCs w:val="24"/>
        </w:rPr>
        <w:t>Inne wybrane informacje,</w:t>
      </w:r>
      <w:r>
        <w:rPr>
          <w:color w:val="000000"/>
          <w:sz w:val="24"/>
          <w:szCs w:val="24"/>
        </w:rPr>
        <w:t xml:space="preserve"> pkt. 1 </w:t>
      </w:r>
      <w:r>
        <w:rPr>
          <w:i/>
          <w:color w:val="000000"/>
          <w:sz w:val="24"/>
          <w:szCs w:val="24"/>
        </w:rPr>
        <w:t>zasoby kadrowe,</w:t>
      </w:r>
      <w:r>
        <w:rPr>
          <w:color w:val="000000"/>
          <w:sz w:val="24"/>
          <w:szCs w:val="24"/>
        </w:rPr>
        <w:t xml:space="preserve"> formularza oferty realizacji zadania);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Opinie właściwych organów o warunkach bezpieczeństwa i higieny w budynku, </w:t>
        <w:br/>
        <w:t>w którym mieści się placówka, o ile opinie takie zostały wydane* (nie dotyczy placówek posiadających zezwolenie Prezydenta Miasta Szczecin na prowadzenie placówki - o ile nie nastąpiły zmiany)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kalkulację przewidywanych kosztów realizacji zadania, zawierającą w szczególności: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koszt utrzymania lokalu (opłaty czynszowe, prąd, gaz, woda, ogrzewanie, wywóz nieczystości, ochrona obiektu, telefon, Internet, ubezpieczenie itp.)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koszt wynagrodzenia kadry merytorycznej, 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koszt obsługi administracyjno-księgowej zadania do wysokości maksymalnej 10% dotacji o którą się ubiegają, 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koszt wyżywienia podopiecznych, </w:t>
      </w:r>
    </w:p>
    <w:p>
      <w:pPr>
        <w:pStyle w:val="Normal"/>
        <w:numPr>
          <w:ilvl w:val="0"/>
          <w:numId w:val="1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koszt zakupu materiałów edukacyjnych, wyposażenia, odzieży, leków, środków czystości, biletów, transportu, napraw, konserwacji itp.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*Dokumenty te mogą być przedstawione w formie kserokopii, opatrzonej na każdej stronie klauzulą </w:t>
        <w:br/>
        <w:t>„</w:t>
      </w:r>
      <w:r>
        <w:rPr>
          <w:i/>
          <w:iCs/>
        </w:rPr>
        <w:t>za zgodność z oryginałem</w:t>
      </w:r>
      <w:r>
        <w:rPr/>
        <w:t xml:space="preserve">” oraz potwierdzonej datą i podpisem osoby/osób do tego uprawnionej/ uprawnionych (wskazanej/ wskazanych m.in. w odpisie z Krajowego Rejestru Sądowego, w pozycji: sposób reprezentacji podmiotu).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wyboru ofer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i oczywistych omyłek w ciągu dwóch dni roboczych od dnia wysłania maila, a w przypadku braku możliwości powiadomienia Organizacji drogą elektroniczną </w:t>
        <w:br/>
        <w:t>- mailową od dnia przekazania informacji telefonicznej. Jeżeli Organizacja nie usunie braków i oczywistych omyłek,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0"/>
        </w:numPr>
        <w:rPr>
          <w:b/>
          <w:b/>
          <w:szCs w:val="24"/>
        </w:rPr>
      </w:pPr>
      <w:r>
        <w:rPr>
          <w:b/>
          <w:szCs w:val="24"/>
        </w:rPr>
        <w:t>Kryteria wyboru ofert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Przy wyborze ofert Gmina Miasto Szczecin oceniać będzie: </w:t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999"/>
        <w:gridCol w:w="15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Lp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ryteria szczegółowe wyboru ofert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aksymalna liczba punkt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Możliwość realizacji zadania publicznego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Doświadczenie oferenta w realizacji tego typu zadania </w:t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yżej 3 lat - 2 pk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powyżej 1roku do 3 lat – 1 pkt</w:t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poniżej 1 roku – 0 pk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rma prowadzonej placówki</w:t>
            </w:r>
          </w:p>
          <w:p>
            <w:pPr>
              <w:pStyle w:val="TextBodyIndent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cówka prowadzona w formie opiekuńczej – 1 pk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placówka prowadzona w formie połączonej – 2 pkt</w:t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placówka prowadzona w formie specjalistycznej – 3 pk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Liczebność i zgodność doboru grupy odbiorców z treścią ogłoszenia (w szczególności, w skali do ogółu miejsc w placówce, liczba dzieci </w:t>
              <w:br/>
              <w:t>z rodzin objętych wsparciem MOPR, liczba dzieci umieszczonych na mocy postanowienia sądu, dzieci z rodzin objętych procedurą „Niebieskie Karty”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do 10 % - 1 pk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powyżej 10 % do 20 % - 2 pk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powyżej 20 % do 40 % - 3 pk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powyżej 40 %  do 60 % - 4 pk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powyżej 60 % do 80 % - 5 pkt</w:t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powyżej 80 % - 6 pk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Cs w:val="24"/>
              </w:rPr>
              <w:t xml:space="preserve">Zawarcie w ofercie trybu i kryteriów doboru adresatów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soby lokalowe i rzeczowe niezbędne do prawidłowego wdrożenia działa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walifikacje kadr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dział wolontariuszy w realizacji zadan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Jakość wykonania zadania publicznego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cena proponowanej jakości realizacji zadania (ocena opisu realizacji zadania - program pracy, zgodność koncepcji realizacji zadania z treścią ogłoszenia, liczba osób do zapewnienia bezpośredniej opieki nad dziećmi i do działań specjalistycznych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Kalkulacja kosztów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godność budżetu z planowanymi zadaniami, zasadność i wysokość kosztów (czy koszty są uzasadnione?, czy koszty nie są zawyżone?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Wkład finansowy organizacji w realizację zadania publicznego, </w:t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 odniesieniu do całkowitego kosztu realizacji zadania</w:t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 2 % - 0 pk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Cs w:val="24"/>
              </w:rPr>
              <w:t>powyżej 2 % do  5% - 1 pk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Cs w:val="24"/>
              </w:rPr>
              <w:t>powyżej 5% do 10 %- 2 pkt</w:t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wyżej 10% do 15 % - 3 pkt</w:t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wyżej 15% - 4 pk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kład osobowy w odniesieniu do całkowitego kosztu realizacji zadania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Cs w:val="24"/>
              </w:rPr>
              <w:t>do 5% - 1 pk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Cs w:val="24"/>
              </w:rPr>
              <w:t>powyżej 5% do 10% - 2 pk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Cs w:val="24"/>
              </w:rPr>
              <w:t>powyżej 10% do 15 % - 3 pkt</w:t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wyżej 15% - 4 pk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Wysokość kosztów obsługi administracyjno-księgowej zadania, </w:t>
              <w:br/>
              <w:t xml:space="preserve">w stosunku do kwoty wnioskowanej dotacji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Cs w:val="24"/>
              </w:rPr>
              <w:t>do 5% - 2 pkt</w:t>
            </w:r>
          </w:p>
          <w:p>
            <w:pPr>
              <w:pStyle w:val="TextBodyIndent"/>
              <w:ind w:left="0" w:hanging="0"/>
              <w:rPr/>
            </w:pPr>
            <w:r>
              <w:rPr>
                <w:color w:val="000000"/>
                <w:szCs w:val="24"/>
              </w:rPr>
              <w:t>powyżej 5% do 10% - 1 pkt</w:t>
            </w:r>
          </w:p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wyżej 10% - 0 pk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spółpraca z Miastem w realizacji tego typu zadania publicznego: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tychczasowa współpraca z organizacjami realizującymi tego typu zadanie, w tym rzetelne i terminowe sporządzanie sprawozdań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5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Współpraca z Miejskim Ośrodkiem Pomocy Rodzinie </w:t>
            </w:r>
          </w:p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w Szczecin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otychczasowe doświadczenie w zakresie realizacji zadań wynikających z ustawy o wspieraniu rodziny i systemie pieczy zastępczej oraz ustawy o przeciwdziałaniu przemocy w rodzini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Ogółem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40</w:t>
            </w:r>
          </w:p>
        </w:tc>
      </w:tr>
    </w:tbl>
    <w:p>
      <w:pPr>
        <w:pStyle w:val="TextBodyIndent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ind w:left="0" w:hanging="0"/>
        <w:rPr/>
      </w:pPr>
      <w:r>
        <w:rPr>
          <w:color w:val="000000"/>
          <w:szCs w:val="24"/>
        </w:rPr>
        <w:t>Za ofertę zaopiniowaną pozytywnie uważa się każdą, która uzyska średnią liczbę punktów minimum 30%, wynikającą z indywidualnej karty oceny oferty. Propozycję otrzymania dotacji uzyskają tylko organizacje, których oferty według kolejności zdobyły najwyższą liczbę punktów, co oznacza, że nie wszystkie oferty zaopiniowane pozytywnie muszą uzyskać środki finansowe z budżetu Miasta Szczecin.</w:t>
      </w:r>
    </w:p>
    <w:p>
      <w:pPr>
        <w:pStyle w:val="TextBodyIndent"/>
        <w:ind w:left="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Indent"/>
        <w:numPr>
          <w:ilvl w:val="0"/>
          <w:numId w:val="10"/>
        </w:numPr>
        <w:rPr>
          <w:b/>
          <w:b/>
          <w:szCs w:val="24"/>
        </w:rPr>
      </w:pPr>
      <w:r>
        <w:rPr>
          <w:b/>
          <w:szCs w:val="24"/>
        </w:rPr>
        <w:t>Termin dokonania wyboru ofert.</w:t>
      </w:r>
    </w:p>
    <w:p>
      <w:pPr>
        <w:pStyle w:val="Tekstpodstawowywcity3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Wyboru ofert dokonuje się niezwłocznie, a wyniki konkursu publikowane są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Biuletynie Informacji Publicznej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4"/>
          <w:szCs w:val="24"/>
        </w:rPr>
        <w:t>w siedzibie Gminy Miasto Szczecin w miejscu przeznaczonym na zamieszczanie ogłoszeń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 stronie internetowej Gminy Miasto Szczecin.</w:t>
      </w:r>
    </w:p>
    <w:p>
      <w:pPr>
        <w:pStyle w:val="Normal"/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unki unieważnienia konkursu.</w:t>
      </w:r>
    </w:p>
    <w:p>
      <w:pPr>
        <w:pStyle w:val="Tekstpodstawowywcity3"/>
        <w:ind w:hanging="0"/>
        <w:jc w:val="both"/>
        <w:rPr/>
      </w:pPr>
      <w:r>
        <w:rPr>
          <w:sz w:val="24"/>
          <w:szCs w:val="24"/>
        </w:rPr>
        <w:t>Konkurs unieważnia się w sytuacji, gdy nie złożono żadnej oferty lub żadna ze złożonych ofert nie spełnia wymogów zawartych w ogłoszeniu.</w:t>
      </w:r>
    </w:p>
    <w:p>
      <w:pPr>
        <w:pStyle w:val="Tekstpodstawowywcity3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realizowane przez Gminę Miasto Szczecin w 2014 roku i w roku poprzednim zadania publiczne tego samego rodzaju i związane z nimi koszty, ze szczególnym uwzględnieniem wysokości dotacji przekazanych podmiotom uprawnionym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latach 2013-2014 Organizacje realizowały zadanie pn. Zapewnienie opieki i wychowania dzieciom i młodzieży zamieszkałym na terenie Miasta Szczeci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014 rok :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dacja Kultury i Sportu "Prawobrzeże” </w:t>
        <w:tab/>
        <w:t xml:space="preserve">  48 000,00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warzystwo Salezjańskie Dom Zakonny ul. Lwowska</w:t>
        <w:tab/>
        <w:t xml:space="preserve">  45 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warzystwo Przyjaciół Dzieci Zachodniopomorski Oddział Regionalny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(Iskierka) </w:t>
        <w:tab/>
        <w:t xml:space="preserve">  47 25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warzystwo Przyjaciół Dzieci Zachodniopomorski Oddział Regionalny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(ADHD) </w:t>
        <w:tab/>
        <w:t xml:space="preserve">  44 25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warzystwo Przyjaciół Dzieci Zachodniopomorski Oddział Regionalny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(Pozostałe placówki) </w:t>
        <w:tab/>
        <w:t>335 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warzystwo Salezjańskie Dom Zakonny pw. Św. Józefa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(ul. Ku Słońcu – Świetlica) </w:t>
        <w:tab/>
        <w:t>200 000,00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warzyszenie Rodzin Katolickich Archidiecezji Szczecińsko Kamieńskiej </w:t>
        <w:tab/>
        <w:t>161 000,00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ritas Archidiecezji Szczecińsko-Kamieńskiej </w:t>
        <w:tab/>
        <w:t>239 000,00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orągiew Zachodniopomorska ZHP </w:t>
        <w:tab/>
        <w:t>101 500,00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ezjańskie Stowarzyszenie Wychowania Młodzieży </w:t>
        <w:tab/>
        <w:t xml:space="preserve">  74 000,00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ski Czerwony Krzyż Zachodniopomorski Oddział Okręgowy </w:t>
        <w:tab/>
        <w:t xml:space="preserve">  41 000,00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fia Rzymsko - Katolicka p.w. Św. Jana Bosko </w:t>
        <w:tab/>
        <w:t xml:space="preserve">  60 000,00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warzyszenie ZROZUMIEĆ </w:t>
        <w:tab/>
        <w:t xml:space="preserve">  90 74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warzyszenie Przyjaciół Duszpasterstwa Akademickiego RAZEM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wie oferty - jedna umowa) </w:t>
        <w:tab/>
        <w:t xml:space="preserve">  83 5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 rok: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4"/>
          <w:szCs w:val="24"/>
        </w:rPr>
        <w:t xml:space="preserve">Fundacja Kultury i Sportu "Prawobrzeże” </w:t>
        <w:tab/>
        <w:t xml:space="preserve">  49 000,00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4"/>
          <w:szCs w:val="24"/>
        </w:rPr>
        <w:t>Towarzystwo Salezjańskie Dom Zakonny ul. Lwowska</w:t>
        <w:tab/>
        <w:t xml:space="preserve">  46 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warzystwo Przyjaciół Dzieci Zachodniopomorski Oddział Regionalny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4"/>
          <w:szCs w:val="24"/>
        </w:rPr>
        <w:t xml:space="preserve">(Iskierka) </w:t>
        <w:tab/>
        <w:t xml:space="preserve">  48 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warzystwo Przyjaciół Dzieci Zachodniopomorski Oddział Regionalny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4"/>
          <w:szCs w:val="24"/>
        </w:rPr>
        <w:t xml:space="preserve">(ADHD) </w:t>
        <w:tab/>
        <w:t xml:space="preserve">  45 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warzystwo Przyjaciół Dzieci Zachodniopomorski Oddział Regionalny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4"/>
          <w:szCs w:val="24"/>
        </w:rPr>
        <w:t xml:space="preserve">(Pozostałe placówki) </w:t>
        <w:tab/>
        <w:t>340 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warzystwo Salezjańskie Dom Zakonny pw. Św. Józefa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4"/>
          <w:szCs w:val="24"/>
        </w:rPr>
        <w:t xml:space="preserve">(ul. Ku Słońcu – Świetlica) </w:t>
        <w:tab/>
        <w:t>200 000,00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4"/>
          <w:szCs w:val="24"/>
        </w:rPr>
        <w:t xml:space="preserve">Stowarzyszenie Rodzin Katolickich Archidiecezji Szczecińsko Kamieńskiej </w:t>
        <w:tab/>
        <w:t>164 000,00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4"/>
          <w:szCs w:val="24"/>
        </w:rPr>
        <w:t xml:space="preserve">Caritas Archidiecezji Szczecińsko-Kamieńskiej </w:t>
        <w:tab/>
        <w:t>243 000,00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4"/>
          <w:szCs w:val="24"/>
        </w:rPr>
        <w:t xml:space="preserve">Chorągiew Zachodniopomorska ZHP </w:t>
        <w:tab/>
        <w:t>103 000,00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4"/>
          <w:szCs w:val="24"/>
        </w:rPr>
        <w:t xml:space="preserve">Salezjańskie Stowarzyszenie Wychowania Młodzieży </w:t>
        <w:tab/>
        <w:t xml:space="preserve">  76 000,00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4"/>
          <w:szCs w:val="24"/>
        </w:rPr>
        <w:t xml:space="preserve">Polski Czerwony Krzyż Zachodniopomorski Oddział Okręgowy </w:t>
        <w:tab/>
        <w:t xml:space="preserve">  42 000,00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4"/>
          <w:szCs w:val="24"/>
        </w:rPr>
        <w:t xml:space="preserve">Parafia Rzymsko - Katolicka p.w. Św. Jana Bosko </w:t>
        <w:tab/>
        <w:t xml:space="preserve">  61 000,00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4"/>
          <w:szCs w:val="24"/>
        </w:rPr>
        <w:t xml:space="preserve">Stowarzyszenie ZROZUMIEĆ </w:t>
        <w:tab/>
        <w:t xml:space="preserve">  92 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warzyszenie Przyjaciół Duszpasterstwa Akademickiego RAZEM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sz w:val="24"/>
          <w:szCs w:val="24"/>
        </w:rPr>
        <w:t xml:space="preserve">(dwie oferty - jedna umowa) </w:t>
        <w:tab/>
        <w:t xml:space="preserve">  85 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jc w:val="both"/>
        <w:rPr/>
      </w:pPr>
      <w:r>
        <w:rPr>
          <w:b/>
          <w:sz w:val="24"/>
          <w:szCs w:val="24"/>
        </w:rPr>
        <w:t>13.Informacje dodatkowe.</w:t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/>
      </w:pPr>
      <w:r>
        <w:rPr>
          <w:sz w:val="24"/>
          <w:szCs w:val="24"/>
        </w:rPr>
        <w:t xml:space="preserve">Wzór oferty, umowy i sprawozdania z realizacji zadania publicznego oraz wszelkie informacje dotyczące konkursu dostępne są w Biurze ds. Organizacji Pozarządowych Urzędu Miasta Szczecin, Plac Armii Krajowej 1, pokój </w:t>
      </w:r>
      <w:r>
        <w:rPr>
          <w:color w:val="000000"/>
          <w:sz w:val="24"/>
          <w:szCs w:val="24"/>
        </w:rPr>
        <w:t>335 L</w:t>
      </w:r>
      <w:r>
        <w:rPr>
          <w:sz w:val="24"/>
          <w:szCs w:val="24"/>
        </w:rPr>
        <w:t xml:space="preserve">, telefon </w:t>
      </w:r>
      <w:r>
        <w:rPr>
          <w:color w:val="000000"/>
          <w:sz w:val="24"/>
          <w:szCs w:val="24"/>
        </w:rPr>
        <w:t>91 424 51 05</w:t>
      </w:r>
      <w:r>
        <w:rPr>
          <w:sz w:val="24"/>
          <w:szCs w:val="24"/>
        </w:rPr>
        <w:t xml:space="preserve">, na stronie </w:t>
      </w:r>
      <w:hyperlink r:id="rId2">
        <w:r>
          <w:rPr>
            <w:rStyle w:val="InternetLink"/>
            <w:sz w:val="24"/>
            <w:szCs w:val="24"/>
          </w:rPr>
          <w:t>www.szczecin.pl</w:t>
        </w:r>
      </w:hyperlink>
      <w:r>
        <w:rPr>
          <w:sz w:val="24"/>
          <w:szCs w:val="24"/>
        </w:rPr>
        <w:t>/bop, na stronie Biuletynu Informacji Publicznej Urzędu Miasta Szczecin, w zakładce dotacje, e-mail: bop@um.szczecin.pl.</w:t>
      </w:r>
    </w:p>
    <w:p>
      <w:pPr>
        <w:pStyle w:val="Normal"/>
        <w:widowControl w:val="false"/>
        <w:autoSpaceDE w:val="false"/>
        <w:spacing w:lineRule="exact" w:line="1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36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3"/>
          <w:szCs w:val="23"/>
        </w:rPr>
        <w:t xml:space="preserve">Szkolenie dla podmiotów zainteresowanych udziałem w konkursie odbędzie się w dniu </w:t>
        <w:br/>
      </w:r>
      <w:r>
        <w:rPr>
          <w:b/>
          <w:sz w:val="24"/>
          <w:szCs w:val="24"/>
        </w:rPr>
        <w:t>12 stycznia 2015 r. o godz. 10.00 w sali 335 OP.</w:t>
      </w:r>
    </w:p>
    <w:p>
      <w:pPr>
        <w:pStyle w:val="Normal"/>
        <w:widowControl w:val="false"/>
        <w:autoSpaceDE w:val="false"/>
        <w:spacing w:lineRule="exact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nadto wszelkich informacji o konkursie udzielają osoby uprawnione do kontaktów:</w:t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>
          <w:sz w:val="23"/>
          <w:szCs w:val="23"/>
        </w:rPr>
        <w:t>Pani  Patrycja Celmer  –  telefon  91 4245680,</w:t>
      </w:r>
      <w:r>
        <w:rPr>
          <w:sz w:val="24"/>
          <w:szCs w:val="24"/>
        </w:rPr>
        <w:t xml:space="preserve"> Wydział Spraw Społecznych, e-mail: pkrzyw@um.szczecin.pl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ani Sylwia Pączka – telefon 91 424 50 96, Biuro ds. Organizacji Pozarządowych, e-mail: spaczka@um.szczecin.pl.</w:t>
      </w:r>
    </w:p>
    <w:p>
      <w:pPr>
        <w:pStyle w:val="Tekstpodstawowy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43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/>
    </w:r>
  </w:p>
  <w:p>
    <w:pPr>
      <w:pStyle w:val="Header"/>
      <w:ind w:left="708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7:01:00Z</dcterms:created>
  <dc:creator>install</dc:creator>
  <dc:description/>
  <cp:keywords/>
  <dc:language>en-US</dc:language>
  <cp:lastModifiedBy>warazna</cp:lastModifiedBy>
  <cp:lastPrinted>2014-12-22T15:01:00Z</cp:lastPrinted>
  <dcterms:modified xsi:type="dcterms:W3CDTF">2015-01-05T07:46:00Z</dcterms:modified>
  <cp:revision>5</cp:revision>
  <dc:subject/>
  <dc:title/>
</cp:coreProperties>
</file>